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42"/>
        <w:rPr>
          <w:sz w:val="52"/>
        </w:rPr>
      </w:pPr>
      <w:r>
        <w:rPr>
          <w:sz w:val="52"/>
        </w:rPr>
        <w:t>Turning: Final Quiz   (Key)</w:t>
      </w:r>
    </w:p>
    <w:p>
      <w:pPr>
        <w:pStyle w:val="Normal"/>
        <w:ind w:left="-567" w:hanging="142"/>
        <w:rPr>
          <w:sz w:val="44"/>
        </w:rPr>
      </w:pPr>
      <w:r>
        <w:rPr>
          <w:sz w:val="44"/>
        </w:rPr>
        <w:t xml:space="preserve">         </w:t>
      </w:r>
      <w:r>
        <w:rPr>
          <w:sz w:val="44"/>
        </w:rPr>
        <w:t>Name________________________  Date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Answer each question below by including the question in your answer statement. An example would be, “What color was the red car?” Ans: “The color of the red car was red.” Use your own notebook pap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sz w:val="28"/>
        </w:rPr>
        <w:t xml:space="preserve">1. What two types of turns did you learn to program in the </w:t>
      </w:r>
      <w:r>
        <w:rPr>
          <w:i/>
          <w:sz w:val="28"/>
        </w:rPr>
        <w:t>“Turning”</w:t>
      </w:r>
      <w:r>
        <w:rPr>
          <w:sz w:val="28"/>
        </w:rPr>
        <w:t xml:space="preserve"> unit?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  <w:tab/>
        <w:tab/>
        <w:t>POINT TURN   SWING TURN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sz w:val="28"/>
        </w:rPr>
        <w:t xml:space="preserve">2. What setting did you change to make the </w:t>
      </w:r>
      <w:r>
        <w:rPr>
          <w:i/>
          <w:sz w:val="28"/>
        </w:rPr>
        <w:t>move block</w:t>
      </w:r>
      <w:r>
        <w:rPr>
          <w:sz w:val="28"/>
        </w:rPr>
        <w:t xml:space="preserve"> turn instead of move straight?</w:t>
      </w:r>
    </w:p>
    <w:p>
      <w:pPr>
        <w:pStyle w:val="Normal"/>
        <w:tabs>
          <w:tab w:val="clear" w:pos="720"/>
          <w:tab w:val="left" w:pos="1360" w:leader="none"/>
        </w:tabs>
        <w:ind w:left="284" w:hanging="284"/>
        <w:rPr>
          <w:sz w:val="28"/>
        </w:rPr>
      </w:pPr>
      <w:r>
        <w:rPr>
          <w:sz w:val="28"/>
        </w:rPr>
        <w:tab/>
        <w:tab/>
        <w:t>STEERING SLIDER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sz w:val="28"/>
        </w:rPr>
        <w:t xml:space="preserve">3. How many program blocks are used in a single </w:t>
      </w:r>
      <w:r>
        <w:rPr>
          <w:i/>
          <w:sz w:val="28"/>
        </w:rPr>
        <w:t>swing turn</w:t>
      </w:r>
      <w:r>
        <w:rPr>
          <w:sz w:val="28"/>
        </w:rPr>
        <w:t xml:space="preserve"> behavior?</w:t>
      </w:r>
    </w:p>
    <w:p>
      <w:pPr>
        <w:pStyle w:val="Normal"/>
        <w:tabs>
          <w:tab w:val="clear" w:pos="720"/>
          <w:tab w:val="left" w:pos="940" w:leader="none"/>
        </w:tabs>
        <w:ind w:left="284" w:hanging="284"/>
        <w:rPr>
          <w:sz w:val="28"/>
        </w:rPr>
      </w:pPr>
      <w:r>
        <w:rPr>
          <w:sz w:val="28"/>
        </w:rPr>
        <w:tab/>
        <w:tab/>
        <w:t>2    (MOVE BLOCKS)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  <w:t>4. Explain how a swing turn works. A  SWING TURNPIVOTS AROUND ONE OF THE WHEELS CAUSING THE ROBOTS BODY TO SWING AROUND IT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  <w:t xml:space="preserve">5. Explain how the physical movement of a </w:t>
      </w:r>
      <w:r>
        <w:rPr>
          <w:i/>
          <w:sz w:val="28"/>
        </w:rPr>
        <w:t>swing turn</w:t>
      </w:r>
      <w:r>
        <w:rPr>
          <w:sz w:val="28"/>
        </w:rPr>
        <w:t xml:space="preserve"> differs from a </w:t>
      </w:r>
      <w:r>
        <w:rPr>
          <w:i/>
          <w:sz w:val="28"/>
        </w:rPr>
        <w:t>point turn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  <w:t>A POINT TURN MOVES BOTH WHEELS AND THE ROBOT TURNS AROUND A CENTRAL POINT WHILE A SWING TURNPIVOTS AROUND ONE OF THE WHEELS CAUSING THE ROBOTS BODY TO SWING AROUND IT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sz w:val="28"/>
        </w:rPr>
        <w:t xml:space="preserve">6. If you want your robot to turn farther, what do you do to the </w:t>
      </w:r>
      <w:r>
        <w:rPr>
          <w:i/>
          <w:sz w:val="28"/>
        </w:rPr>
        <w:t>duration</w:t>
      </w:r>
      <w:r>
        <w:rPr>
          <w:sz w:val="28"/>
        </w:rPr>
        <w:t xml:space="preserve"> in your program?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  <w:t>INCREASE THE MOVE BLOCK DURATION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sz w:val="28"/>
        </w:rPr>
        <w:t xml:space="preserve">7. If you want your robot to turn less, what do you do the </w:t>
      </w:r>
      <w:r>
        <w:rPr>
          <w:i/>
          <w:sz w:val="28"/>
        </w:rPr>
        <w:t>duration</w:t>
      </w:r>
      <w:r>
        <w:rPr>
          <w:sz w:val="28"/>
        </w:rPr>
        <w:t xml:space="preserve"> in your program?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  <w:t>DECREASE THE MOVE BLOCK DURATION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  <w:t>8. When you adjusted your swing turn to turn your robot body 90º, how many degrees did you have to set the wheel to turn?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  <w:t>9. Using a proportion, demonstrate how many degrees your wheel will have to turn, to turn your robot body 270º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/>
      </w:pPr>
      <w:r>
        <w:rPr>
          <w:sz w:val="28"/>
        </w:rPr>
        <w:t xml:space="preserve">10. How would you program your robot to perform a </w:t>
      </w:r>
      <w:r>
        <w:rPr>
          <w:i/>
          <w:sz w:val="28"/>
        </w:rPr>
        <w:t>Point Turn</w:t>
      </w:r>
      <w:r>
        <w:rPr>
          <w:sz w:val="28"/>
        </w:rPr>
        <w:t xml:space="preserve"> to the right?MOVE BLOCK      STEERING SLIDER ALL THE WAY TO THE RIGHT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</w:rPr>
        <w:t xml:space="preserve">11. If you start with a </w:t>
      </w:r>
      <w:r>
        <w:rPr>
          <w:i/>
          <w:sz w:val="28"/>
        </w:rPr>
        <w:t>point turn</w:t>
      </w:r>
      <w:r>
        <w:rPr>
          <w:sz w:val="28"/>
        </w:rPr>
        <w:t xml:space="preserve"> program and adjust the steering slider to a point half way between the center and the end, what kind of turn will your robot make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U-TU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28"/>
        </w:rPr>
        <w:t>12.Using the program below, how will your robot behave? POINT TURN LEFT FOR ONE WHEEL ROTATION</w:t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36525</wp:posOffset>
            </wp:positionV>
            <wp:extent cx="54737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28"/>
        </w:rPr>
        <w:t>13. Which one of the programs below is a point turn?   B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320675</wp:posOffset>
            </wp:positionV>
            <wp:extent cx="2971800" cy="11569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4280</wp:posOffset>
            </wp:positionH>
            <wp:positionV relativeFrom="paragraph">
              <wp:posOffset>320675</wp:posOffset>
            </wp:positionV>
            <wp:extent cx="1828800" cy="1075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ab/>
        <w:tab/>
        <w:tab/>
        <w:t xml:space="preserve">A  </w:t>
        <w:tab/>
        <w:tab/>
        <w:tab/>
        <w:tab/>
        <w:tab/>
        <w:tab/>
        <w:tab/>
        <w:t>B</w:t>
      </w:r>
    </w:p>
    <w:sectPr>
      <w:type w:val="nextPage"/>
      <w:pgSz w:w="12240" w:h="15840"/>
      <w:pgMar w:left="993" w:right="104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15:00Z</dcterms:created>
  <dc:creator>Rich Bakala</dc:creator>
  <dc:description/>
  <cp:keywords/>
  <dc:language>en-US</dc:language>
  <cp:lastModifiedBy>Rich Bakala</cp:lastModifiedBy>
  <cp:lastPrinted>2012-03-21T20:28:00Z</cp:lastPrinted>
  <dcterms:modified xsi:type="dcterms:W3CDTF">2012-05-19T23:15:00Z</dcterms:modified>
  <cp:revision>2</cp:revision>
  <dc:subject/>
  <dc:title>What two types of turns did you learn to program in the “Turning:  nit</dc:title>
</cp:coreProperties>
</file>